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dex 2.1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   Description                          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Infodex Registration                           $34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newest version on 3 1/2" diskette, a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, and notification of udp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Infodex Site-License (# of Users? ____)       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  ---------      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$150.00              50         $9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$275.00             100      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$50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ipping &amp; Handling, 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  Titl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Infodex To This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Info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version of Infodex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NFODEX.EXE (Real-Mode)    [ ] INFODEXP.EXE (Protected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seeing a Windows version of Info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Infodex?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Infodex?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